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HO CARES – THE WAY FORWARD</w:t>
      </w:r>
    </w:p>
    <w:p>
      <w:pPr>
        <w:pStyle w:val="Normal"/>
        <w:rPr>
          <w:b/>
          <w:b/>
          <w:u w:val="single"/>
        </w:rPr>
      </w:pPr>
      <w:r>
        <w:rPr>
          <w:b/>
          <w:u w:val="single"/>
        </w:rPr>
      </w:r>
    </w:p>
    <w:p>
      <w:pPr>
        <w:pStyle w:val="Normal"/>
        <w:rPr/>
      </w:pPr>
      <w:r>
        <w:rPr/>
        <w:t>After the closure of the asylum, the others have been given homes but Tony is on the street. Perhaps we ought to go straight into the new homes that some of the others have got and act it out on stage e.g. show carers helping them to choose what they want to wear or what they want to eat, or showing them how to cook. This would paint a picture of day to day life in their new homes and how it has improved, rather than specific pastimes and hobbies. We could have two groups in two different homes doing different things. Then we could go back to Tony walking the streets, begging and using the money to buy alcohol to make him feel better. We could then go back to one of the homes to show them getting ready to go out and then maybe show Lewis going into Jardines before playing ten pin bowling. Then see Tony again drunk on the street, not doing anything and then we would go to see another hobbie/pastime.</w:t>
      </w:r>
    </w:p>
    <w:p>
      <w:pPr>
        <w:pStyle w:val="Normal"/>
        <w:rPr/>
      </w:pPr>
      <w:r>
        <w:rPr/>
      </w:r>
    </w:p>
    <w:p>
      <w:pPr>
        <w:pStyle w:val="Normal"/>
        <w:rPr/>
      </w:pPr>
      <w:r>
        <w:rPr/>
        <w:t xml:space="preserve">My feeling is we have somehow got to show Tony getting angry about his situation and maybe we have to show him watching the others enjoying themselves(e.g. see them all together outside the cinema or a restaurant) . Maybe he would steal money from them to get alcohol. It may be that the others when they see him feel sorry for him and try to help him by giving him money and food and being friendly. But they can’t give him a home and their carers tell them to leave him alone perhaps. Otherwise when he turns up at the reunion they would be much more surprised to see him in that state. </w:t>
      </w:r>
    </w:p>
    <w:p>
      <w:pPr>
        <w:pStyle w:val="Normal"/>
        <w:rPr/>
      </w:pPr>
      <w:r>
        <w:rPr/>
      </w:r>
    </w:p>
    <w:p>
      <w:pPr>
        <w:pStyle w:val="Normal"/>
        <w:rPr/>
      </w:pPr>
      <w:r>
        <w:rPr/>
        <w:t xml:space="preserve">It would be possible to have little snippets of the others doing lots of different things in between the bad bits of Tony. </w:t>
      </w:r>
    </w:p>
    <w:p>
      <w:pPr>
        <w:pStyle w:val="Normal"/>
        <w:rPr/>
      </w:pPr>
      <w:r>
        <w:rPr/>
      </w:r>
    </w:p>
    <w:p>
      <w:pPr>
        <w:pStyle w:val="Normal"/>
        <w:rPr/>
      </w:pPr>
      <w:r>
        <w:rPr/>
        <w:t xml:space="preserve">Just thinking about how to stage all this, we could have two different homes on either side of the stage on at different times to each other and we could have the interaction between Tony and the others acted out on stage live but we could see Tony following them while they go out in film. </w:t>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41:00Z</dcterms:created>
  <dc:creator> </dc:creator>
  <dc:description/>
  <dc:language>en-US</dc:language>
  <cp:lastModifiedBy> </cp:lastModifiedBy>
  <dcterms:modified xsi:type="dcterms:W3CDTF">2006-05-10T12:11:00Z</dcterms:modified>
  <cp:revision>1</cp:revision>
  <dc:subject/>
  <dc:title>WHO CARES – THE WAY FORWARD</dc:title>
</cp:coreProperties>
</file>